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los días 25 al 27 de julio del presente se desarrollará la segunda edición de la Fiesta Nacional del Postre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fiesta, de una larga tradición en nuestra ciudad, ha sido declarada por el Ministerio de Turismo de la Nación como Fiesta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presenta un orgullo para nuestro pueblo contar con dos fiestas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eclaración por parte de la autoridad nacional de nuestra fiesta como Fiesta Nacional significa mayor difusión y, por lo tanto, mayor caudal de visitantes 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dustria del turismo es considerada como una herramienta de ingresos para todos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fiesta honra una de nuestras mejores tradiciones que es la de hacer los mejores postres del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 E S O L U C I O N      Nº      2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celebración de la Fiesta Nacional del</w:t>
      </w:r>
    </w:p>
    <w:p>
      <w:pPr>
        <w:pStyle w:val="Normal"/>
        <w:spacing w:lineRule="auto" w:line="360"/>
        <w:jc w:val="both"/>
        <w:rPr/>
      </w:pPr>
      <w:r>
        <w:rPr/>
        <w:t>--------------------  Postre.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04:00Z</dcterms:created>
  <dc:creator>User</dc:creator>
  <dc:description/>
  <cp:keywords/>
  <dc:language>en-US</dc:language>
  <cp:lastModifiedBy>User</cp:lastModifiedBy>
  <dcterms:modified xsi:type="dcterms:W3CDTF">2014-07-25T18:16:00Z</dcterms:modified>
  <cp:revision>2</cp:revision>
  <dc:subject/>
  <dc:title>TESTIMONIO:</dc:title>
</cp:coreProperties>
</file>